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EXE is a program that is used by GT POWER to invok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overlay GT POWER.  It reinvokes GT POWER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program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program in the same directory with the GT POW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automatically and transparentl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